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5 феврал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суждение проекта постановления администрации Белоярского района «О порядке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муниципальным органам администрации Белоярского района казенных и бюджет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Утяганова Наталья Валерьевна, начальник отдела муниципального заказа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суждение проекта постановления администрации Белоярского района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Утяганова Наталья Валерьевна, начальник отдела муниципального заказа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6-02-26T11:29:00Z</dcterms:modified>
  <cp:revision>7</cp:revision>
  <dc:subject/>
  <dc:title>ПОВЕСТКА   ДНЯ </dc:title>
</cp:coreProperties>
</file>